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марта 2014 г.</w:t>
      </w:r>
      <w:r>
        <w:rPr/>
        <w:tab/>
        <w:tab/>
        <w:tab/>
        <w:tab/>
        <w:tab/>
        <w:tab/>
        <w:t xml:space="preserve">                                           №</w:t>
      </w:r>
      <w:r>
        <w:rPr>
          <w:u w:val="single"/>
        </w:rPr>
        <w:t>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от 14.03.2013 г.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8 «Об утверждении Перечня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при назначении на котор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е и при замещении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представл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Федеральным законом от 25.12.2008 г. №273-ФЗ «О противодействии коррупции», Федеральным законом от 02.03.200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основании Устава МО Сертолово,  Решения совета депутатов от 23.09.2008 г. № 69 (в редакции от 27.03.2012 г.) «Об утверждении Положения о муниципальной службе МО Сертолово»,  Решения совета депутатов МО Сертолово от 20.12.2012 г. №  60 (в редакции от 25.02.2014 г.) «Об утверждении Перечня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Приложение №1 постановления администрации М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толово от 14.03.2013 г. № 88 «Об утверждении Перечня должностей муниципальной службы в администрации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я, изложив его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естного самоуправления администрации МО Сертол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становление довести под роспись до сведения муниципальных служащих администрации МО Сертолово, должности которых включены в указанный Перечен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азете «Петербургский рубеж » и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марта 2014 г. 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главы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по жилищно-коммунальному хозяйству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тета финансов и экономики администрации МО Сертолово -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тета по управлению муниципальным имуществом администрации МО Сертолово -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жилищно-коммунального хозяйства администрации МО Сертолово -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местного самоуправления администрации МО Сертолово -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чальник юридического отдела администрации МО Сертолово -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ВУС администрации МО Сертолово -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Главный специалист – бухгалтер отдела учета и отчетности администрации МО Сертолово -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14-03-17T15:12:00Z</cp:lastPrinted>
  <dcterms:modified xsi:type="dcterms:W3CDTF">2014-03-24T12:45:00Z</dcterms:modified>
  <cp:revision>71</cp:revision>
  <dc:subject/>
  <dc:title> </dc:title>
</cp:coreProperties>
</file>